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859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ES FOR NON-NHS SERVICES – From 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October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80"/>
        <w:gridCol w:w="280"/>
        <w:gridCol w:w="1562"/>
        <w:gridCol w:w="2173"/>
        <w:gridCol w:w="1044"/>
        <w:gridCol w:w="403"/>
        <w:gridCol w:w="49"/>
        <w:gridCol w:w="1350"/>
      </w:tblGrid>
      <w:tr>
        <w:trPr/>
        <w:tc>
          <w:tcPr>
            <w:tcW w:w="5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£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T @ 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£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£)</w:t>
            </w:r>
          </w:p>
        </w:tc>
      </w:tr>
      <w:tr>
        <w:trPr/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, Forms, Vaccinations and Lett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om it may conc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– 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0 </w:t>
              <w:softHyphen/>
              <w:t>72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iving licence photograph / passport countersignatur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prescription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Please enqui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referral forms eg. Bup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 – 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 – 72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icknot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</w:t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liday cancellation certif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insurance purpose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</w:t>
            </w:r>
          </w:p>
        </w:tc>
      </w:tr>
      <w:tr>
        <w:trPr/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e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gun licence certifica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Travel Vaccin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nqui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et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mation certifica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</w:t>
            </w:r>
          </w:p>
        </w:tc>
      </w:tr>
      <w:tr>
        <w:trPr/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xaminations and re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V, LGV, PCV, driver examin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ly / Taxi driver fitness repo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sted health declaration bookl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to fly letter including GP appoint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ing / Adoption medicals (per pers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ing / Adoption review/update (from record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-employment report (from records)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employment report (including examinati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.00 - 1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00 – 216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P report (disability living / attendance allowanc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</w:t>
            </w:r>
          </w:p>
        </w:tc>
      </w:tr>
      <w:tr>
        <w:trPr/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application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- simp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- comple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.00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</w:tr>
      <w:tr>
        <w:trPr/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 repo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 – 8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 – 80.00</w:t>
            </w:r>
          </w:p>
        </w:tc>
      </w:tr>
      <w:tr>
        <w:trPr/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ident / sickness insurance repor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record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</w:t>
            </w:r>
          </w:p>
        </w:tc>
      </w:tr>
      <w:tr>
        <w:trPr/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examin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80.00</w:t>
            </w:r>
          </w:p>
        </w:tc>
      </w:tr>
      <w:tr>
        <w:trPr>
          <w:trHeight w:val="7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ical Repor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th or without examin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see below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( no examination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the primary purpose is the protection, maintenance or restoration of health of patient then this will normally be </w:t>
            </w:r>
            <w:r>
              <w:rPr>
                <w:rFonts w:cs="Arial" w:ascii="Arial" w:hAnsi="Arial"/>
                <w:b/>
                <w:sz w:val="16"/>
                <w:szCs w:val="16"/>
              </w:rPr>
              <w:t>exempt V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the purpose is to enable a third party to make a decision (eg to award a benefit, compensation or a pension), then this will normally be subject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dard rate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ractice Manager for clarity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eg 30 m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eg 60 m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medical consultation / examination –per 10mi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to records under ‘Access to Medical Reports Act 1988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cords requested under ‘Data Protection Act 2018’ (Subject Access Request) are exempt from fee unless requests are repetitive or excessive.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record onl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py of record (manual / computer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5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50.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ny private medical work undertaken that is not listed above will generally be charged at the following r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-</w:t>
        <w:tab/>
        <w:t xml:space="preserve"> £240.00 per hour (pro-rata) + VAT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’s will advise on fee / VAT wher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andyc</dc:creator>
  <dc:description/>
  <cp:keywords/>
  <dc:language>en-US</dc:language>
  <cp:lastModifiedBy>GRANT, Stephanie (THE KIRTON LINDSEY AND SCOTTER SURGERY)</cp:lastModifiedBy>
  <cp:lastPrinted>2012-04-18T11:32:00Z</cp:lastPrinted>
  <dcterms:modified xsi:type="dcterms:W3CDTF">2023-10-06T10:14:00Z</dcterms:modified>
  <cp:revision>2</cp:revision>
  <dc:subject/>
  <dc:title>KIRTON LINDSEY SURGERY</dc:title>
</cp:coreProperties>
</file>